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ЗАШТО И КАКО ПУШИТЕ? - Росов </w:t>
      </w:r>
      <w:r>
        <w:rPr>
          <w:rFonts w:cs="Arial" w:ascii="Arial" w:hAnsi="Arial"/>
          <w:sz w:val="22"/>
          <w:szCs w:val="22"/>
          <w:lang w:val="sr-RS"/>
        </w:rPr>
        <w:t>тест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539"/>
        <w:gridCol w:w="692"/>
        <w:gridCol w:w="741"/>
        <w:gridCol w:w="969"/>
        <w:gridCol w:w="725"/>
        <w:gridCol w:w="862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Колико често имате осећај док пушите...?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sr-RS"/>
              </w:rPr>
              <w:t>Заокружити 1 број за сваку тврдњ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Уве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Чест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Понека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Ретк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Никада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ушим цигарете да одржим себе у радном елан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ржање цигарете је део уживања у пушењ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C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ушење цигарета изазива задовољство и релакси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D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лим цигарету када сам љут/-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ада останем без цигарета скоро је неиздржљиво док их не набави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F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ушим цигарете аутоматски, чак и да тога нисам свестан/-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G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ушим цигарете због стимулације и истицањ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H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уживања у пушењу цигарета долази од корака које правим када палим цигарет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I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ушење цигарета ми приј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J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лим цигарете када се осећам непријатно или узнемирен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K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вестан/свесна сам чињенице када не пушим цигарет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L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лим нову цигарету док ми још једна гори у пепељар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M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ушим цигарете да би побољшао/-ла раположењ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N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ада пушим цигарете, део уживања је обликовање и посматрање издахнутог дим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O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више желим цигарете када се осећам опуштено и удобн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P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ушим цигарете када сам забринут/-а или желим да заборавим бриг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Q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ада не пушим извесно време осећам јаку потребу за цигарет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R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мам цигарету у устима а нисам свестан / свесна да сам је ставио/-л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900"/>
        <w:gridCol w:w="720"/>
        <w:gridCol w:w="540"/>
        <w:gridCol w:w="4608"/>
      </w:tblGrid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УКУП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=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RS"/>
              </w:rPr>
              <w:t>стимулаци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=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RS"/>
              </w:rPr>
              <w:t>окупираност ру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=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RS"/>
              </w:rPr>
              <w:t>задовољство и рекреаци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=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RS"/>
              </w:rPr>
              <w:t>смањење напетости (опуштањ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=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RS"/>
              </w:rPr>
              <w:t>жудња – психолошка зависно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=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RS"/>
              </w:rPr>
              <w:t>навик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КЉУЧ за Росов тест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3-6 низак ниво; 7-10 - средњи ниво; 11+ висок ниво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899307673508772325287844121229052018">
    <w:name w:val="m_8993076735087723252878441212-290520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47:00Z</dcterms:created>
  <dc:creator>Ukropina</dc:creator>
  <dc:description/>
  <cp:keywords/>
  <dc:language>en-US</dc:language>
  <cp:lastModifiedBy>Josip Mihajlović</cp:lastModifiedBy>
  <dcterms:modified xsi:type="dcterms:W3CDTF">2018-05-30T09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